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9850</wp:posOffset>
                </wp:positionH>
                <wp:positionV relativeFrom="page">
                  <wp:posOffset>2268855</wp:posOffset>
                </wp:positionV>
                <wp:extent cx="20186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178.6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643505" cy="3177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изнании утратившими силу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1 марта 2024 г.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299-2024-01-05.С-144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 возможности заключения концессионного соглашения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отношении объектов водоснабжения и водоотведения с. Лобаново, д. Козыбаево,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. Касимово на иных условиях, чем предложено инициатором заключения концессионного соглашения», протокола заседания рабочей группы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 рассмотрению предложения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заключении концессионного соглашения с ООО «ВиКа»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11 сентября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50.2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изнании утратившими силу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1 марта 2024 г. </w:t>
                      </w:r>
                    </w:p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299-2024-01-05.С-144 </w:t>
                      </w:r>
                    </w:p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 возможности заключения концессионного соглашения </w:t>
                      </w:r>
                    </w:p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отношении объектов водоснабжения и водоотведения с. Лобаново, д. Козыбаево, </w:t>
                      </w:r>
                    </w:p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. Касимово на иных условиях, чем предложено инициатором заключения концессионного соглашения», протокола заседания рабочей группы </w:t>
                      </w:r>
                    </w:p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 рассмотрению предложения </w:t>
                      </w:r>
                    </w:p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заключении концессионного соглашения с ООО «ВиКа» 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11 сентя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/>
        <w:t xml:space="preserve">В соответствии с Федеральным законом от 21 июля 2005 г. № 115-ФЗ «О   концессионных соглашениях», </w:t>
      </w:r>
      <w:r>
        <w:rPr>
          <w:bCs/>
          <w:szCs w:val="28"/>
        </w:rPr>
        <w:t>пунктом 6 части 2 статьи 30 Устава Пермского муниципального округа Пермского края, на основании представления прокуратуры Пермского района от 11 октября 2024 г. №  2</w:t>
        <w:noBreakHyphen/>
        <w:t>21</w:t>
        <w:noBreakHyphen/>
        <w:t>2024 «Об устранении нарушений законодательства о концессионных соглашениях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bookmarkStart w:id="0" w:name="_Hlk138492029"/>
      <w:r>
        <w:rPr>
          <w:szCs w:val="28"/>
        </w:rPr>
        <w:t>1.  Признать постановление администрации Пермского муниципального округа Пермского края от 11 марта 2024 г. № 299-2024-01-05.С-144 «О    возможности заключения концессионного соглашения в отношении объектов водоснабжения и водоотведения с. Лобаново, д. Козыбаево, д.  Касимово на иных условиях, чем предложено инициатором заключения концессионного соглашения», протокол заседания рабочей группы по рассмотрению предложения о заключении концессионного соглашения с ООО «ВиКа» от 11 сентября 2024 г. утратившими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Cs w:val="28"/>
        </w:rPr>
        <w:t>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color w:val="000000"/>
          <w:szCs w:val="28"/>
        </w:rPr>
        <w:t>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3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9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10-16T09:59:00Z</dcterms:modified>
  <cp:revision>2</cp:revision>
  <dc:subject/>
  <dc:title/>
</cp:coreProperties>
</file>